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41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чл.23, ал.4, т.1 от ЗМСМА и чл. 42, ал. 1,  т.1 от Правилника за организация дейността на ОбС, неговите комисии и взаимодействието му с общинска администрация,   на </w:t>
      </w:r>
      <w:r>
        <w:rPr>
          <w:sz w:val="28"/>
          <w:szCs w:val="28"/>
          <w:lang w:val="bg-BG"/>
        </w:rPr>
        <w:t>12</w:t>
      </w:r>
      <w:r>
        <w:rPr>
          <w:sz w:val="28"/>
          <w:szCs w:val="28"/>
        </w:rPr>
        <w:t>.0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.2015 г. от </w:t>
      </w:r>
      <w:r>
        <w:rPr>
          <w:sz w:val="28"/>
          <w:szCs w:val="28"/>
          <w:lang w:val="bg-BG"/>
        </w:rPr>
        <w:t>10</w:t>
      </w:r>
      <w:r>
        <w:rPr>
          <w:sz w:val="28"/>
          <w:szCs w:val="28"/>
        </w:rPr>
        <w:t>.30  часа се проведе 4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 xml:space="preserve"> – то заседание на Общински съвет – Стралджа в  заседателната зала на общинска администрация Страл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състваха  </w:t>
      </w:r>
      <w:r>
        <w:rPr>
          <w:sz w:val="28"/>
          <w:szCs w:val="28"/>
          <w:lang w:val="bg-BG"/>
        </w:rPr>
        <w:t>16</w:t>
      </w:r>
      <w:r>
        <w:rPr>
          <w:sz w:val="28"/>
          <w:szCs w:val="28"/>
        </w:rPr>
        <w:t xml:space="preserve"> общински съветника.</w:t>
      </w:r>
      <w:r>
        <w:rPr>
          <w:sz w:val="28"/>
          <w:szCs w:val="28"/>
          <w:lang w:val="bg-BG"/>
        </w:rPr>
        <w:t xml:space="preserve"> Отсъства  Й. Анге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-жа Ат. Кабакова откри заседанието на ОбС с кворум от  1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 xml:space="preserve"> общински съветник</w:t>
      </w:r>
      <w:r>
        <w:rPr>
          <w:sz w:val="28"/>
          <w:szCs w:val="28"/>
          <w:lang w:val="bg-BG"/>
        </w:rPr>
        <w:t>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>Г-жа Ат. Кабакова предложи към проекта за дневен ред да се добавят следните докладни записки, разгледани на заседания на Постоянните комиси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Като т.12. Докладна записка от Митко Андонов – Кмет на община Стралджа относно учредяване на право на строеж и право на ползване на „ЕВН България електроразпределение” ЕАД гр. Пловдив върху поземлен имот и идентификатор 69660.400.2362 по кадастрална карта на гр. Стралдж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т.13. Докладна записка от Митко Андонов – Кмет на община Стралджа относно заявление Вх.№ ВхК -111/26.01.2015 г. от ЕТ „Калъчеви -91- Георги Колев”; ЕТ „Милитон – Георги Георгиев”, Кина Димитрова Стоянова и Докладна с Вх№ДЗ-3/03.02.2015 г. от арх. Е.Чобанов – Гл. архитект на община Стралдж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т.14. Докладна записка от Митко Андонов – Кмет на община Стралджа относно заявление Вх.№ ТСУЕ-625/19.05.2014 г. от Петър Жеков Иванов и становище  с Вх.№ ТСУЕ -627/20.05.2014 г.  от арх. Е. Чобанов – гл. архитект на община Стралдж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т.15. Докладна записка от Митко Андонов – Кмет на община Стралджа относно кандидатстване на община Стралджа пред  Предприятието за управление на дейностите за опазване на околната среда  / ПУДООС/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.16 . Изказвания, становища и питания на граждан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Други допълнения и изменения по проекта за дневен ред не постъпиха и г-жа Кабакова предложи, който е съгласен с предложения дневен ред и допълнителните докладни записки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6 гласа „за”, „против”0, „въздържали се”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</w:t>
      </w:r>
      <w:r>
        <w:rPr>
          <w:sz w:val="28"/>
          <w:szCs w:val="28"/>
          <w:lang w:val="bg-BG"/>
        </w:rPr>
        <w:t>л</w:t>
      </w:r>
      <w:r>
        <w:rPr>
          <w:sz w:val="28"/>
          <w:szCs w:val="28"/>
        </w:rPr>
        <w:t>. 49,   ал.2, ал. 3  от ПОДОбС, ОбС взе следн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Р Е Ш Е Н И Е: № </w:t>
      </w:r>
      <w:r>
        <w:rPr>
          <w:sz w:val="28"/>
          <w:szCs w:val="28"/>
          <w:lang w:val="bg-BG"/>
        </w:rPr>
        <w:t>519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І. Общински</w:t>
      </w:r>
      <w:r>
        <w:rPr>
          <w:sz w:val="28"/>
          <w:szCs w:val="28"/>
          <w:lang w:val="bg-BG"/>
        </w:rPr>
        <w:t xml:space="preserve">ят </w:t>
      </w:r>
      <w:r>
        <w:rPr>
          <w:sz w:val="28"/>
          <w:szCs w:val="28"/>
        </w:rPr>
        <w:t xml:space="preserve"> съвет прие следния дневен ред за </w:t>
      </w:r>
      <w:r>
        <w:rPr>
          <w:sz w:val="28"/>
          <w:szCs w:val="28"/>
          <w:lang w:val="bg-BG"/>
        </w:rPr>
        <w:t>41</w:t>
      </w:r>
      <w:r>
        <w:rPr>
          <w:sz w:val="28"/>
          <w:szCs w:val="28"/>
        </w:rPr>
        <w:t>– то си заседа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 Докладна записка 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Атанаска Кабакова Председател на ОбС  Стралджа относно приемане на План за дейността на ОбС – Стралдж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кладна записка от Митко Андонов – Кмет на община Стралджа относно Годишна програма за придобиване, управление и разпореждане с имоти общинска собственост през 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окладна записка от Митко Андонов – Кмет на община Стралджа относно приемане на бюджета за 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Митко Андонов – Кмет на община Стралджа относно приемане на годишна програма за развитие на читалищната дейност в община Стралджа и Културен календар за 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окладна записка от Мария Толева – Зам. кмет на община Стралджа относно отчет за дейността  на МКБППМН за 201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окладна записка от Митко Андонов – Кмет на община Стралджа относно отдаване под аренда на земеделска земя – нива с площ 451,342 дка, им. № 045006, местност „Гавазов връх” по КВС на с. Правдин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Докладна записка от Митко Андонов – Кмет на община Стралджа относно заявление от Йордан Парушев Йорданов желаещ образуване на УПИ към негова собственост ПИ № 69660.501.4221 по КК на гр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Докладна записка от Митко Андонов – Кмет на община Стралджа относно предоставяне на позиция и мандат за заседание на Общото събрание на Асоциация В и К- Ямбол, което ще се проведе  на 26.02.2015 г. от 11.00 ч. на основание чл. 198е, ал.5 от Закона на вод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Докладна записка от Атанаска Кабакова – Председател на ОбС  Стралджа относно внасяне на предложение в МС за отпускане на персонална пенсия на Стефка Михайлова Михайлова по чл. 92 от Кодекса за социално осигуряв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Докладна записка от Митко Андонов – Кмет на община Стралджа относно определяне представител на общината  при учредяване на сдружения на собствениците съгласно Закона за управление на етажната собственост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1. Докладна записка от Митко Андонов – Кмет на община Стралджа относно отпускане на еднократни финансови помощ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Докладна записка от Митко Андонов – Кмет на община Стралджа относно учредяване на право на строеж и право на ползване на „ЕВН България електроразпределение” ЕАД гр. Пловдив върху поземлен имот и идентификатор 69660.400.2362 по кадастрална карта на гр. Стралдж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3. Докладна записка от Митко Андонов – Кмет на община Стралджа относно заявление Вх.№ ВхК -111/26.01.2015 г. от ЕТ „Калъчеви -91- Георги Колев”; ЕТ „Милитон – Георги Георгиев”, Кина Димитрова Стоянова и Докладна с Вх№ДЗ-3/03.02.2015 г. от арх. Е.Чобанов – Гл. архитект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 Докладна записка от Митко Андонов – Кмет на община Стралджа относно заявление Вх.№ ТСУЕ-625/19.05.2014 г. от Петър Жеков Иванов и становище  с Вх.№ ТСУЕ -627/20.05.2014 г.  от арх. Е. Чобанов – гл. архитект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. Докладна записка от Митко Андонов – Кмет на община Стралджа относно кандидатстване на община Стралджа пред  Предприятието за управление на дейностите за опазване на околната среда  / ПУДООС/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6 .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</w:t>
      </w:r>
      <w:r>
        <w:rPr>
          <w:sz w:val="28"/>
          <w:szCs w:val="28"/>
          <w:lang w:val="bg-BG"/>
        </w:rPr>
        <w:t xml:space="preserve"> Докладна записка 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Атанаска Кабакова Председател на ОбС  Стралджа относно приемане на План за дейността на ОбС – Стралдж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запозна общинските съветници със  становището на  постоянните комисии от съвместното заседание, на което г-н Гр. Иванов предложи към м. юли да се добави за разглеждане от ОбС  Отчет за дейността на футболните клубове в община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 –жа Ат. Кабакова предложи, който е съгласен с проекта за решение от докладната записка и предложението на г-н Гр. Иванов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 12 гласа „за”, „против”0, „въздържали се”4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21, ал. 2  от ЗМСМА, във връзка с чл. 41, ал.1 от Правилника за организация дейността на ОбС, неговите комисии и взаимодействието му с общинска администрация,  Общинският съвет  взе следното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520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иема план за дейността на ОбС – Стралджа за календарната 2015 г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ланът е отворен за включване на допълнителни теми за разглеждане, проекти и предложения от текущ характер.</w:t>
      </w:r>
    </w:p>
    <w:p>
      <w:pPr>
        <w:pStyle w:val="Heading"/>
        <w:jc w:val="left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2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Годишна програма за придобиване, управление и разпореждане с имоти общинска собственост през 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Заседанието продължи своята работа с кворум от 17 общински съветника /Й. Ангелова/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9 гласа „за”, „против”1, „въздържали се”7.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Гласували „за”9 –  Ат. Кабакова, В. Маринова, П. Йовчев, д-р Г. Атанасов, Р. Йорданова, Р. Парушева, Цв. Тончева, Г. Георгиев,  П. Парушев, 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против”: 1 Гр. Иванов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въздържали се”:7 –Ж. Ангелов, д-р Д. Йовчева  П. Митева,  д-р Т. Георгиева, Ат. Иванов. Ж. Иванова, Й. Ангело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21, ал.1, т.12 от ЗМСМА и във връзка с чл. 8, ал.9 от ЗОС, Общинският съвет взе следното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521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Приема Годишна програма за придобиване, управление и разпореждане с имоти общинска собственост за 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3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приемане на бюджета за 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запозна общинските съветници и кметовете на кметства и кметски наместници с доклада  относно приемането на бюджета на община Стралджа за 2015 г. и проект на бюджет 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запозна общинските съветници със становището на постоянните комисии от проведено съвместно заседание, като отбеляза, че на заседанието подробно се разгледаха текстовата част от проекта за решение и всички приложения към нея бяха гласувани поотделн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Д-р Г. Атанасов предложи  за по-делово протичане на заседанието да се гласуват приходната част с прилежащите приложения и разходната  част с приложенията и след това цялостния проект за реш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допълни, че ако някой от съветниците  иска да предложи нещо по приложенията ще има такава възможност при разглеждането на приходната и разходната ча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, който е съгласен с предложението на д-р Г. Атанасов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0 гласа „за”, „против”1, „въздържали се”7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 за обсъждане  приходната част т.1 от проекта за решение и приложенията към не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Мнения, съображения и предложения не постъпих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, който е съгласен с приходната част т.1 и приложенията към нея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9 гласа „за”, „против”0, „въздържали се”8.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за”9 –  Ат. Кабакова, В. Маринова, П. Йовчев, д-р Г. Атанасов, Р. Йорданова, Р. Парушева, Цв. Тончева, Г. Георгиев,  П. Парушев, 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: 0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въздържали се”:8 –Ж. Ангелов, д-р Д. Йовчева  П. Митева,  д-р Т. Георгиева, Ат. Иванов. Ж. Иванова, Й. Ангелова, Гр. Иванов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подложи на обсъждане т. 2 разходната част на бюдже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М. Андонов предложи в разходната част на проекта за решение  към т. 2 да се добави т. 2.3. Одобрява от разходите за текущи ремонти  да се ремонтира  ул. Мараш с. Зимн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-н Ат. Иванов предложи  в Приложение 5  - Разчет за финансиране на капиталовите разходи 2015 г. средствата за реконструкция читалище с. Правдино да се пренасочат за  основен ремонт на пътя Първенец – Правдино и второто предложение  в Приложение № 11 – Справка за  бюджетните средства за финансиране на лицензираните  спортни клубове в община Стралджа за 2014 и 2015 г. на ФК – Войника средствата да се завишат от 4 000 на 6 000 лв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Гр. Иванов изрази становището си, че общинските съветници от Зимница лобират за селото си и  исканията им винаги се приемат, колегите от групата на БСП да вземат пример от тях и да лобират за Стралдж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П. Митева  заяви, че не е съгласна с мнението на г-н Иванов, тъй като  наистина ул. Мараш е в окаяно състояние и ще бъде хубаво да се направят и двете улици Мараш и  Ив. Вазов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Гр. Иванов отправи реплика, че няма нищо против ремонтите на улиците в Зимниц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П. Йовчев   изрази надежда, че при осъществяване на продажбите от Годишната програма  на общинската собственост ще се наберат средства за ремонт на още една улица в Стралдж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Т. Тенев – кмет с. Зимница отбеляза, че става въпрос не за две улици, а за два участъка от двете улиц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П. Йовчев  изрази мнението си, разпределените средства за футболните клубове да останат  в този вид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М. Андонов поясни, че заделените средства за реконструкция на читалището в с. Правдино са заложени в капиталовите разходи, а от там не могат да се пренасочват за общински пътища, за тях  има целева субсид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Други разисквания не се направиха и г-жа Ат. Кабакова предложи, който е съгласен с разходната част и предложението на кмета към Приложение 5 - Разчет за финансиране на капиталовите разходи 2015 г. в разходната част на проекта за решение  към т. 2 да се добави т. 2.3. Одобрява от разходите за текущи ремонти  да се ремонтира  ул. Мараш с. Зимница и приложения от № 5 до № 17 включително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9 гласа „за”, „против”6, „въздържали се”2.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Гласували „за”9 –  Ат. Кабакова, В. Маринова, П. Йовчев, д-р Г. Атанасов, Р. Йорданова, Р. Парушева, Цв. Тончева, Г. Георгиев,  П. Паруше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против”: 6 Ж. Ангелов, д-р Д. Йовчева  П. Митева,  Ат. Иванов, Й. Ангелова, Гр. Иванов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въздържали се”:2 – д-р Т. Георгиева, Ж. Иванов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ложението на г-н Ат. Иванов отпад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предложи  за обсъждане  цялостния текст за решение и всички приложения към него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руги мнения, съображения и допълнения не постъпих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Който е съгласен с  проекта за решение от докладната записка  и направеното допълнение към т. 2 , 2.3 Одобрява от разходите за текущи ремонти  да се ремонтира  ул. Мараш с. Зимница и всички приложения към него 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9 гласа „за”, „против”7, „въздържали се”1.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Гласували „за”9 –  Ат. Кабакова, В. Маринова, П. Йовчев, д-р Г. Атанасов, Р. Йорданова, Р. Парушева, Цв. Тончева, Г. Георгиев,  П. Паруше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против”: 7 Ж. Ангелов, д-р Д. Йовчева  П. Митева,  Ат. Иванов, Й. Ангелова, Гр. Иванов ,Ж. Иванов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въздържали се”:1 – д-р Т. Георгиев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 основание чл.52, ал.1 и чл. 21, ал.1, т.6,  и във връзка с чл.27, ал. 4 и ал. 5 от ЗМСМА; чл.94, ал.2 и ал.3 и чл.39 от Закона за публичните финанси, във връзка с разпоредбите на ЗДБРБ за 2015 г,  ПМС № 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т 16.01.2015 г. за изпълнение на държавния бюджет за 2015 г.и Наредбата за условията и реда за съставяне на бюджетната прогноза за местните дейности за следващите три години, за съставяне, приемане, изпълнение и отчитане на общинския бюджет на община Стралджа, ОбС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522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1.Приема бюджета на община Стралджа за 2015 год., както следва</w:t>
      </w:r>
      <w:r>
        <w:rPr>
          <w:sz w:val="28"/>
          <w:szCs w:val="28"/>
          <w:lang w:val="bg-BG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1.1.По прихода в размер на 9 464 635 лв., </w:t>
      </w:r>
      <w:r>
        <w:rPr>
          <w:sz w:val="28"/>
          <w:szCs w:val="28"/>
          <w:lang w:val="bg-BG"/>
        </w:rPr>
        <w:t>съгласно Приложение № 2,  в т.ч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1.1.1.Приходи за делегирани от държавата дейности  в размер на   </w:t>
      </w:r>
      <w:r>
        <w:rPr>
          <w:b/>
          <w:sz w:val="28"/>
          <w:szCs w:val="28"/>
          <w:lang w:val="bg-BG"/>
        </w:rPr>
        <w:t>4 940 235</w:t>
      </w:r>
      <w:r>
        <w:rPr>
          <w:sz w:val="28"/>
          <w:szCs w:val="28"/>
          <w:lang w:val="bg-BG"/>
        </w:rPr>
        <w:t xml:space="preserve"> лв., в т.ч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1.1Обща  субсидия   за  делегирани    дейности    в  размер  н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4 367 021 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1.2.Целева субсидия за    капиталови    разходи в размер на 110 000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1.3.Преходен остатък в размер на 463 214 лв. разпределен съгласно Приложение № 4 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1.1.2.Приходи за местни дейности в размер на </w:t>
      </w:r>
      <w:r>
        <w:rPr>
          <w:b/>
          <w:sz w:val="28"/>
          <w:szCs w:val="28"/>
          <w:lang w:val="bg-BG"/>
        </w:rPr>
        <w:t>4 524 400</w:t>
      </w:r>
      <w:r>
        <w:rPr>
          <w:sz w:val="28"/>
          <w:szCs w:val="28"/>
          <w:lang w:val="bg-BG"/>
        </w:rPr>
        <w:t xml:space="preserve">  л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1.1.2.1.Данъчни приходи в размер на 478 900 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2.2.Неданъчни приходи в размер на 1 663 113 лв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2.3.Трансфери за местни дейности в размер на 1 109 800 л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обща изравнителна субсидия в размер на 1 030 700 лв., в т.ч.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за зимно поддържане и снегопочистване на общински пътища  79 100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2.4.Целева субсидия за капиталови разходи за местни дейности в размер на  396 0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лв.,в т.ч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за    други инвестиционни разходи в размер на 150 600 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за изграждане и основен ремонт на общински пътища в размер на  245 400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2.5.Временни безлихвени заеми между бюджети и сметки за средства от ЕС в размер на -35 000 лв./ за оперативна програма „ Човешки ресурси „ Проект - „Подкрепа за достоен живот”  и ОП„Административен капацитет”, Проект – „ Надграждащо обучение”/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2.6.Финансирания 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заем от банки и други лица в страната - Фонд ФЛАГ - 288 677 лв.  /Получени 265 000 лв./ Погашения -553 677лв./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- друго финансиране в размер на  874 154 лв.,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за главница по финансов лизинг -21 260 лв. 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за отчисления по Закона за управление на отпадъци -108 263 лв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за изпълнение на задължения по закриване и следексплотационни грижи на площадката на депо 535 000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за нередности по ОП „Околна среда”по Проект № 58-131-28-28, по Д № 58-131/СО28 Подготовка на интегриран инвестиционен проект за обследване и доизграждане на смесена канализационна и водопроводна мрежа с.Зимница, община Стралджа -85 000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друго финансиране  553 677 лв. - възстановяване на средства от УО – МРРБ по Програма Трансгранично сътрудничество , по двата проекта с РТурция, община Кавакли, след приключване на проектите /за погасяване на заемите от Фонд ФЛАГ/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2.7.Преходен остатък в размер на 326 110 лв. разпределен съгласно приложение № 4 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1.2.По разходите в размер на 9 464 635 лв.,</w:t>
      </w:r>
      <w:r>
        <w:rPr>
          <w:sz w:val="28"/>
          <w:szCs w:val="28"/>
          <w:lang w:val="bg-BG"/>
        </w:rPr>
        <w:t>разпределени по отговорности, по функции, групи, дейности и параграфи съгласно Приложение № 3, Приложение 3.1., Приложение 3.2. и Приложение № 3.3. 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1.2.1.За делегирани държавни дейности в размер на </w:t>
      </w:r>
      <w:r>
        <w:rPr>
          <w:b/>
          <w:sz w:val="28"/>
          <w:szCs w:val="28"/>
          <w:lang w:val="bg-BG"/>
        </w:rPr>
        <w:t>4 940 235</w:t>
      </w:r>
      <w:r>
        <w:rPr>
          <w:sz w:val="28"/>
          <w:szCs w:val="28"/>
          <w:lang w:val="bg-BG"/>
        </w:rPr>
        <w:t xml:space="preserve">   лв./ от държавни трансфери и преходен остатък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 xml:space="preserve">1.2.2.За допълнително финансиране на делегираните от държавата дейности със средства от собствени приходи и изравнителна субсидия в размер на </w:t>
      </w:r>
      <w:r>
        <w:rPr>
          <w:b/>
          <w:sz w:val="28"/>
          <w:szCs w:val="28"/>
        </w:rPr>
        <w:t>650 877</w:t>
      </w:r>
      <w:r>
        <w:rPr>
          <w:b/>
          <w:sz w:val="28"/>
          <w:szCs w:val="28"/>
          <w:lang w:val="bg-BG"/>
        </w:rPr>
        <w:t>лв</w:t>
      </w:r>
      <w:r>
        <w:rPr>
          <w:sz w:val="28"/>
          <w:szCs w:val="28"/>
          <w:lang w:val="bg-BG"/>
        </w:rPr>
        <w:t>.  / дофинансиране /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1.2.3.За местни дейности в размер на </w:t>
      </w:r>
      <w:r>
        <w:rPr>
          <w:b/>
          <w:sz w:val="28"/>
          <w:szCs w:val="28"/>
          <w:lang w:val="bg-BG"/>
        </w:rPr>
        <w:t xml:space="preserve">3 </w:t>
      </w:r>
      <w:r>
        <w:rPr>
          <w:b/>
          <w:sz w:val="28"/>
          <w:szCs w:val="28"/>
        </w:rPr>
        <w:t>873 523</w:t>
      </w:r>
      <w:r>
        <w:rPr>
          <w:sz w:val="28"/>
          <w:szCs w:val="28"/>
          <w:lang w:val="bg-BG"/>
        </w:rPr>
        <w:t xml:space="preserve">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. т. ч:  резерв за неотложни и непредвидени разходи в размер на 30 000 л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 xml:space="preserve"> </w:t>
      </w:r>
      <w:r>
        <w:rPr>
          <w:b/>
          <w:sz w:val="28"/>
          <w:szCs w:val="28"/>
          <w:lang w:val="bg-BG"/>
        </w:rPr>
        <w:t xml:space="preserve">1.3.Утвърждава бюджетно салдо по общинския бюджет, изчислено на касова основа в размер на </w:t>
      </w:r>
      <w:r>
        <w:rPr>
          <w:b/>
          <w:sz w:val="28"/>
          <w:szCs w:val="28"/>
        </w:rPr>
        <w:t>789 324</w:t>
      </w:r>
      <w:r>
        <w:rPr>
          <w:b/>
          <w:sz w:val="28"/>
          <w:szCs w:val="28"/>
          <w:lang w:val="bg-BG"/>
        </w:rPr>
        <w:t xml:space="preserve"> лв.;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2. Приема  програма за   капиталови    разходи   в   размер  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1 148 226 лв., съгласно разчет по обекти, параграфи, дейности и източници </w:t>
      </w:r>
      <w:r>
        <w:rPr>
          <w:sz w:val="28"/>
          <w:szCs w:val="28"/>
          <w:lang w:val="bg-BG"/>
        </w:rPr>
        <w:t>съгласно Приложение № 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1.Одобрява разпределението на целевата субсидия за капиталови разходи в размер на 506 000 лв. , включително за изграждане и ремонт на общински пътища 245 400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2.2.Приема разчет на капиталовите разходи, финансирани с приходи от постъпления от продажби на общински нефинансови активи, съгласно Приложение № 9;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2.3. </w:t>
      </w:r>
      <w:r>
        <w:rPr>
          <w:b/>
          <w:sz w:val="28"/>
          <w:szCs w:val="28"/>
          <w:lang w:val="bg-BG"/>
        </w:rPr>
        <w:t>Одобрява от разходите за текущи ремонти да се ремонтира ул. Мараш с. Зимниц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3. Утвърждава разходите за заплати през 2015</w:t>
      </w:r>
      <w:r>
        <w:rPr>
          <w:sz w:val="28"/>
          <w:szCs w:val="28"/>
          <w:lang w:val="bg-BG"/>
        </w:rPr>
        <w:t xml:space="preserve"> г, без звената от системата на народната просвета, които прилагат системата на делегирани бюджети и определя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1.Численост на персонала и средни работни заплати за делегирана от държавата дейност „Общинска администрация”  съгласно Приложение № 6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2.Разпределението на плановите разходи за заплати за 2015 г., съгласно Приложение № 6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4.Утвърждава разчет за целеви разходи и субсидии</w:t>
      </w:r>
      <w:r>
        <w:rPr>
          <w:sz w:val="28"/>
          <w:szCs w:val="28"/>
          <w:lang w:val="bg-BG"/>
        </w:rPr>
        <w:t>, както следва з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4.1.Членски внос 6 500 л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4.2.Помощи за погребения 2 000 лв./ до 150 лв. на едно лице, регистрирано в службите за СП , ВИ, ВВ, самотни без близки и роднини, бездомни  / - срещу представен документ за извършен разход за ковчег, превоз на покойника, изкопаване и заравяне на гроб, некролог/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4.3.Помощи по решение на общински съвет 18 000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4.4.Субсидии за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4,4.1.Читалища в размер на 222 080 лв.съгласно Приложение № 8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4.4.2.Разходи за финансиране на мероприятия по масова физкултура   3 000 лв. съгласно приложение  № 7;</w:t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4.4.3.Разходи по културния календар 25 000 лв. съгласно приложение № 10;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4.4.4.Субсидии за спортни клубове в размер на 75 000 лв. съгласно приложение № 11, като всеки клуб представи отчет за изразходените субсидии за 2014 г.  в срок до 31.03.2015 г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4.4.5.Упълномощава кмета на общината да договори допълнителни условия по предоставянето и отчитането на целевите средства по т.4.1.- т.4.4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5.Приема следните лимити за разходи: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5.1.Социално битови отчисления в размер до 3 % върху плановите средствата за работна заплата на заетите по трудови правоотношения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5.2. Разходи за  представителни цели и международна дейност на кмета на общината в размер на 12 000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.3. Размер на поевтиняване на храна 0.20 лв. за закуска на 1 ученик и на 1 дете от  полудневна група в училище, като средствата се дофинансират от местни приходи, когато не са включени в стандарт за подпомагане храненето или в програма за осигуряване на закуска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 xml:space="preserve">.4.Размер на оклад за храноден за ЦДГ и ДЯ 2,00 лв.; за ДСП 1.60 лв.;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.5.Разходи за работно и представително облекло в размер до  една минимална работна заплата за всеки зает  на щатна длъжност 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6.Утвърждава списък на длъжностите, които имат право на транспортни разходи и % на плащане от действителнителните разходи,</w:t>
      </w:r>
      <w:r>
        <w:rPr>
          <w:sz w:val="28"/>
          <w:szCs w:val="28"/>
          <w:lang w:val="bg-BG"/>
        </w:rPr>
        <w:t xml:space="preserve"> за пътуване от местоживеенето до местоработата и обратно, както след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- за образование, държавна отговорност 85 % за автобусен превоз и 100% за железопътен превоз;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за  образование , общинска отговорност 50%;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за здравеопазване, държавна отговорност 85 %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за социални грижи , държавна отговорност 50%;</w:t>
      </w:r>
    </w:p>
    <w:p>
      <w:pPr>
        <w:pStyle w:val="Normal"/>
        <w:ind w:firstLine="720"/>
        <w:rPr/>
      </w:pPr>
      <w:r>
        <w:rPr>
          <w:sz w:val="28"/>
          <w:szCs w:val="28"/>
          <w:lang w:val="bg-BG"/>
        </w:rPr>
        <w:t>- за общинска администрация , общинска отговорност 50% съгласно Приложение № 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; 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1.Упълномощава кмета на общината да утвърди поименен списък на лицата по т.6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g-BG"/>
        </w:rPr>
        <w:t>7.Одобрява актуализираната бюджетна прогноза за местни</w:t>
      </w:r>
      <w:r>
        <w:rPr>
          <w:sz w:val="28"/>
          <w:szCs w:val="28"/>
          <w:lang w:val="bg-BG"/>
        </w:rPr>
        <w:t xml:space="preserve"> дейности с показатели за 2015 г. и прогнозни показатели за   2016 и 2017 г. съгласно Приложение №13;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g-BG"/>
        </w:rPr>
        <w:t>8.Одобрявам индикативен годишен разчет за сметките за</w:t>
      </w:r>
      <w:r>
        <w:rPr>
          <w:sz w:val="28"/>
          <w:szCs w:val="28"/>
          <w:lang w:val="bg-BG"/>
        </w:rPr>
        <w:t xml:space="preserve"> средства от Европейския съюз в размер на 12 289 382   лв., съгласно Приложение № 14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9.Определя  разпоредители с бюджет от по-ниска степен по бюджета на общината , </w:t>
      </w:r>
      <w:r>
        <w:rPr>
          <w:sz w:val="28"/>
          <w:szCs w:val="28"/>
          <w:lang w:val="bg-BG"/>
        </w:rPr>
        <w:t xml:space="preserve">както следва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9.1 СОУ “П.Яворов” гр.Стралджа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9.2. ОУ “Св.Св.К.Методий” гр.Стралджа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9.3. ОУ “Св.Св.К.Методий” с.Зимниц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9.4. ОУ “Хр.Ботев” с.Войник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9.5. ЦДГ „М.Рубенова” гр. Стралдж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9.6. ЦДГ „Здравец” гр.Стралджа;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9.7. Общинско социално предприятие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като от т.9.1 до т.9.6 са с делегиран бюджет във функция „Образование”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10.Определя максималния размер на дълга,</w:t>
      </w:r>
      <w:r>
        <w:rPr>
          <w:sz w:val="28"/>
          <w:szCs w:val="28"/>
          <w:lang w:val="bg-BG"/>
        </w:rPr>
        <w:t xml:space="preserve"> както след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0.1.Максималния   размер   на новия общински дълг     за     2015 г. в размер на 481 094 лв. 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10.2.Максималния размер на общинския дълг към края на 2015 г. лв., в размер на 481 094 лв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>10.3.Намерения за поемане на нов дълг по чл.13 от ЗОД през 2015 г. се определя в размерите, съгласно Приложение № 15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bg-BG"/>
        </w:rPr>
        <w:t>11.Определя максимален размер на новите задължения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за разходи</w:t>
      </w:r>
      <w:r>
        <w:rPr>
          <w:sz w:val="28"/>
          <w:szCs w:val="28"/>
          <w:lang w:val="bg-BG"/>
        </w:rPr>
        <w:t>, които да бъдат натрупани през 2015 г в размер на 416 234 лв.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гласно Приложение № 16  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12.Определя максимален размер на ангажиментите за разходи</w:t>
      </w:r>
      <w:r>
        <w:rPr>
          <w:sz w:val="28"/>
          <w:szCs w:val="28"/>
          <w:lang w:val="bg-BG"/>
        </w:rPr>
        <w:t>, които могат да бъдат поети през 2015 г. в размер на  2 497 403 лв., съгласно Приложение № 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13. Определя размера на просрочените задължения от 2014 г., които ще бъдат разплатени от бюджета за 2015 г., </w:t>
      </w:r>
      <w:r>
        <w:rPr>
          <w:sz w:val="28"/>
          <w:szCs w:val="28"/>
          <w:lang w:val="bg-BG"/>
        </w:rPr>
        <w:t>в размер на 0 лв., съгласно Приложение № 1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14.Определя размера на просрочените вземания от 2014</w:t>
      </w:r>
      <w:r>
        <w:rPr>
          <w:sz w:val="28"/>
          <w:szCs w:val="28"/>
          <w:lang w:val="bg-BG"/>
        </w:rPr>
        <w:t xml:space="preserve"> г., които се предвиждат да бъдат събрани през 2015 г. в размер на 85 195 лв.;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15.Оправомощава кмета на  общината да извършва компенсирани промен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5.1В частта за делегираните от държавата дейности – между утвърдените показатели за разходите в рамките на една дейност, с изключение на дейностите на делегиран бюджет, при условие че не се нарушават стандартите за делегираните от държавата дейности и няма просрочени задължения в съответната делегирана дей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5.2.В частта за местните дейности – между утвърдените разходи в рамките на една дейност или от една дейност в друга, без да изменя общия размер на разход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5.3.В разходната част на бюджета за сметка на резерва за непредвидени и/или неотложни разход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16. Възлага на кмета на общинат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6.1.Да определи и утвърди бюджетите на разпоредители с бюджет от по-ниска степе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6.2.Да организира и утвърди разпределението на бюджета по тримесеч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6.3.Да информира общинския съвет в случаи на отклонение на средния темп на нарастване на разходите за местни дейности и да предлага конкретни мерки за трайно увеличение на бюджетните приходи и/или трайно намаление на бюджетните разход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6.4.Да включва информацията по чл.125, ал.4 от ЗПФ в тримесечните отчети и обяснителните записки към тях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6.5.Да разработи детайлен разчет на сметките за средства от ЕС по отделните общински проекти, в съответствие с изискванията на Управляващ орган и на МФ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17.Упълномощава кмета на общината да предоставя</w:t>
      </w:r>
      <w:r>
        <w:rPr>
          <w:sz w:val="28"/>
          <w:szCs w:val="28"/>
          <w:lang w:val="bg-BG"/>
        </w:rPr>
        <w:t xml:space="preserve"> временни безлихвени заеми от временно свободни средства по общинския бюджет за авансово финансиране на плащания по проекти, финансирани със средства от ЕС и по други международни програми, включително и на бюджетни организации, чиито бюджет е част от общинския бюдже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7.1. За всеки отделен случай кмета на общината определя или договаря срок на погасяване на заема в съответствие с условията на финансиращата програма, но не по-късно от края на 2015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7.2.При предоставяне на временни безлихвени заеми от временно свободни средства по общинския бюджет да се спазват изискванията на чл.126  и на ал.2, чл.103 от ЗПФ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7.3.Във всички останали случаи, при възникване на потребност от предоставяне на временни безлихвени заеми, кметът на общината внася предложение за предоставянето им по решение на общинския съве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</w:t>
      </w:r>
      <w:r>
        <w:rPr>
          <w:b/>
          <w:sz w:val="28"/>
          <w:szCs w:val="28"/>
          <w:lang w:val="bg-BG"/>
        </w:rPr>
        <w:t>18.Упълномощава кмета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8.1.Да разработва и възлага подготовката на общински програми и проекти и да кандидатства за финансирането им със средства по структурни и др.фондове на ЕС и други донори, по национални програми и от други източници за реализиране на годишните цели на общината за изпълнение на общинския план за развит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8.2.Да кандидатства за средства от централния бюджет и други източници за финансиране на общински програми и проекти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19.Задължава ръководителите на бюджетни звена, финансирани от общинския бюджет да разработят и представят в срок до един месец конкретни мерки за изпълнение на приетия от Общински съвет бюдже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20.Приема за сведение Протокола от публичното обсъждане на бюджета, </w:t>
      </w:r>
      <w:r>
        <w:rPr>
          <w:sz w:val="28"/>
          <w:szCs w:val="28"/>
          <w:lang w:val="bg-BG"/>
        </w:rPr>
        <w:t>съгласно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иложение №17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По т. 4 </w:t>
      </w: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приемане на годишна програма за развитие на читалищната дейност в община Стралджа и Културен календар за 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социална политика запозна общинските съветници със становището на комисията, която предлага в културния календар за 2015 г. да се  добавят честване на 165 години от рождението на Ив. Вазов, честване на 165 години от рождението  на З. Стоянов и честване на 130 години от Сръбско-българската вой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и предложението на постоянната комисия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9 гласа „за”, „против”4, „въздържали се” 4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1, т.12 от ЗМСМА и във връзка с чл. 26а, ал.2 от Закона за Народните читалища, Общинският съвет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523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Приема годишната програма за развитие на читалищната  дейност в община Стралджа и Културен календар за 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Приема в Културния календар за 2015 г. да се  добавят честване на 165 години от рождението на Ив. Вазов, честване на 165 години от рождението  на З. Стоянов и честване на 130 години от Сръбско-българската войн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По т. 5 </w:t>
      </w:r>
      <w:r>
        <w:rPr>
          <w:sz w:val="28"/>
          <w:szCs w:val="28"/>
          <w:lang w:val="bg-BG"/>
        </w:rPr>
        <w:t>Докладна записка от Мария Толева – Зам. кмет на община Стралджа относно отчет за дейността  на МКБППМН за 201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социална политика запозна общинските съветници със становището на комисият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жа П. Митева изрази благодарност към местната комисия. Тя заяви, че работата в комисията е трудна и най-вече превантивна, трябва да се налагат глоби и наказания на родителите, а не на децата.. Добра е координацията между комисията, полицията и учебните заведения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жа Р.Йорданова заяви, че като социален работник счита, че между МКБППМН и Дирекция „Социално подпомагане” има изградена добра комуникац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заяви, че познава и отблизо наблюдава работата на комисията, която действително работи добр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разисквания не се направиха и г-жа Ат. Кабакова предложи, който е съгласен  ОбС да приеме отчета на МКБППМН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5 гласа „за”1 „против”0, „въздържали се”2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 23 и ал.2 от ЗМСМА и във връзка с чл. 7, ал.2 от ЗБППМН, Общинският съвет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 Е Н И Е: № 524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Приема Отчета за дейността на МКБППМН за 201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6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отдаване под аренда на земеделска земя – нива с площ 451,342 дка, им. № 045006, местност „Гавазов връх” по КВС на с. Правдин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остоянната комисия по общинска собственост запозна общинските съветници със становището на комисията, която предлага начална тръжна цена 40 лв. на д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 30 лв. начална тръжна цена на д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Оформиха се три предложения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Предложението на Кмета на общината от докладната запис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Предложението на Постоянната комисия по общинска собстве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Предложението на г-жа Ат. Кабако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одложи  на гласуване предложенията по ре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По първото предложение</w:t>
      </w:r>
      <w:r>
        <w:rPr>
          <w:sz w:val="28"/>
          <w:szCs w:val="28"/>
          <w:lang w:val="bg-BG"/>
        </w:rPr>
        <w:t xml:space="preserve"> се гласува  поименно с 0 гласа „за”, „против”0, „въздържали се”17.Не се приема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Гласували „за”0 Гласували „против”: 0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:17 –Ж. Ангелов, д-р Д. Йовчева  П. Митева,  д-р Т. Георгиева, Ат. Иванов. Ж. Иванова, Й. Ангелова,  Ат. Кабакова, В. Маринова, П. Йовчев, д-р Г. Атанасов, Р. Йорданова, Р. Парушева, Цв. Тончева, Г. Георгиев,  П. Парушев, Гр. Иванов. 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По второто предложение</w:t>
      </w:r>
      <w:r>
        <w:rPr>
          <w:sz w:val="28"/>
          <w:szCs w:val="28"/>
          <w:lang w:val="bg-BG"/>
        </w:rPr>
        <w:t xml:space="preserve"> се гласува  поименно с 3 гласа „за”, „против”0, „въздържали се”14.Не се приема 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3 – Ж. Иванова, Гр. Иванов, д-р Т. Георгие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: 0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:14 –Ж. Ангелов, д-р Д. Йовчева  П. Митева, Ат. Иванов, Й. Ангелова,  Ат. Кабакова, В. Маринова, П. Йовчев, д-р Г. Атанасов, Р. Йорданова, Р. Парушева, Цв. Тончева, Г. Георгиев,  П. Парушев. 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По третото предложение</w:t>
      </w:r>
      <w:r>
        <w:rPr>
          <w:sz w:val="28"/>
          <w:szCs w:val="28"/>
          <w:lang w:val="bg-BG"/>
        </w:rPr>
        <w:t xml:space="preserve"> се гласува  поименно с 10 гласа „за”, „против”1, „въздържали се”6.Приема се 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10 – Ж. Ангелов, Ат. Кабакова, В. Маринова, П. Йовчев, д-р Г. Атанасов, Р. Йорданова, Р. Парушева, Цв. Тончева, Г. Георгиев,  П. Паруш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Гласували „против”: 1 Гр. Ивано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въздържали се”6: –Ж. Иванова, д-р Т. Георгиева, д-р Д. Йовчева  П. Митева, Ат. Иванов, Й. Ангелова,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ab/>
        <w:t>На основание</w:t>
      </w:r>
      <w:r>
        <w:rPr/>
        <w:t xml:space="preserve"> </w:t>
      </w:r>
      <w:r>
        <w:rPr>
          <w:sz w:val="28"/>
          <w:szCs w:val="28"/>
        </w:rPr>
        <w:t xml:space="preserve">на основание чл.21, ал.1, т.8 от ЗМСМА и чл.53 от Наредба №2 за реда на придобиване, управление и разпореждане с имоти и вещи общинска собственост </w:t>
      </w:r>
      <w:r>
        <w:rPr>
          <w:sz w:val="28"/>
          <w:szCs w:val="28"/>
          <w:lang w:val="bg-BG"/>
        </w:rPr>
        <w:t xml:space="preserve">ОбС </w:t>
      </w:r>
      <w:r>
        <w:rPr>
          <w:sz w:val="28"/>
          <w:szCs w:val="28"/>
        </w:rPr>
        <w:t>вз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леднот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Е : </w:t>
      </w:r>
      <w:r>
        <w:rPr>
          <w:sz w:val="28"/>
          <w:szCs w:val="28"/>
          <w:lang w:val="bg-BG"/>
        </w:rPr>
        <w:t>№ 525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Indent2"/>
        <w:ind w:left="720" w:hanging="0"/>
        <w:rPr/>
      </w:pPr>
      <w:r>
        <w:rPr>
          <w:sz w:val="28"/>
          <w:szCs w:val="28"/>
        </w:rPr>
        <w:t xml:space="preserve">1.Общински съвет Стралджа дава своето съгласие да се проведе публичен търг за отдаване под аренда на общински недвижим имот - </w:t>
      </w:r>
      <w:r>
        <w:rPr>
          <w:b/>
          <w:sz w:val="28"/>
          <w:szCs w:val="28"/>
        </w:rPr>
        <w:t>Нива с площ 451,342дка., им.№045006, четвърта категория, местност”Гавазов връх” по КВС на с.Правдин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бщ.Стралджа</w:t>
      </w:r>
      <w:r>
        <w:rPr>
          <w:sz w:val="28"/>
          <w:szCs w:val="28"/>
        </w:rPr>
        <w:t xml:space="preserve"> при следните условия:</w:t>
      </w:r>
    </w:p>
    <w:p>
      <w:pPr>
        <w:pStyle w:val="BodyTextIndent2"/>
        <w:ind w:left="720" w:hanging="0"/>
        <w:rPr>
          <w:sz w:val="28"/>
          <w:szCs w:val="28"/>
        </w:rPr>
      </w:pPr>
      <w:r>
        <w:rPr>
          <w:sz w:val="28"/>
          <w:szCs w:val="28"/>
        </w:rPr>
        <w:t>* Срок за отдаване под аренда – 25 години.</w:t>
      </w:r>
    </w:p>
    <w:p>
      <w:pPr>
        <w:pStyle w:val="BodyTextIndent2"/>
        <w:ind w:left="720" w:hanging="0"/>
        <w:rPr/>
      </w:pPr>
      <w:r>
        <w:rPr>
          <w:sz w:val="28"/>
          <w:szCs w:val="28"/>
        </w:rPr>
        <w:t xml:space="preserve">* Начална тръжна годишна арендна вноска – 451,342 Х 30 лв.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>13540,26лв.</w:t>
      </w:r>
    </w:p>
    <w:p>
      <w:pPr>
        <w:pStyle w:val="BodyTextIndent2"/>
        <w:ind w:left="720" w:hanging="0"/>
        <w:rPr>
          <w:sz w:val="28"/>
          <w:szCs w:val="28"/>
        </w:rPr>
      </w:pPr>
      <w:r>
        <w:rPr>
          <w:sz w:val="28"/>
          <w:szCs w:val="28"/>
        </w:rPr>
        <w:t>* Земеделската земя се предоставя с цел създаване на трайни насаждения.</w:t>
      </w:r>
    </w:p>
    <w:p>
      <w:pPr>
        <w:pStyle w:val="BodyTextIndent2"/>
        <w:ind w:left="720" w:hanging="0"/>
        <w:rPr>
          <w:sz w:val="28"/>
          <w:szCs w:val="28"/>
        </w:rPr>
      </w:pPr>
      <w:r>
        <w:rPr>
          <w:sz w:val="28"/>
          <w:szCs w:val="28"/>
        </w:rPr>
        <w:t>2.Упълномощава кмета на общината да организира провеждането на публичния търг за имота подробно описан в т.1 и сключи договор за аренда със спечелилия търга.</w:t>
      </w:r>
    </w:p>
    <w:p>
      <w:pPr>
        <w:pStyle w:val="BodyTextIndent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По т. 8 </w:t>
      </w: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заявление от Йордан Парушев Йорданов желаещ образуване на УПИ към негова собственост ПИ № 69660.501.4221 по КК на гр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 работата на заседанието на ОбС взе участие г-н Й. Парушев, който запозна общинските съветници с инвестиционното си намерение – ползване сградата за жилищни нужди и  изграждане на цех за преработка на мляко от собствено производст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Р. Парушева предложи от проекта за решение да отпаднат думите „млечни продукти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Ж. Ангелов поясни, че при промяна на ПРЗ трябва да се впише конкретно за какво се образува УП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 се поименно с 16 гласа „за”, „против”0, „въздържали се”1.Приема се 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16 – Ж. Ангелов, Ат. Кабакова, В. Маринова, П. Йовчев, д-р Г. Атанасов, Р. Йорданова,  Цв. Тончева, Г. Георгиев,  П. Парушев. Ж. Иванова, Гр. Иванов, д-р Т. Георгиева, д-р Д. Йовчева  П. Митева, Ат. Иванов, Й. Ангелов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против”:  0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въздържали се”1: – Р. Паруш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ложението на г-жа Парушева отпад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 1, т. 8 и т. 11 от ЗМСМА и чл. 62А от ЗУТ, Общинският съвет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526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 гр. Стралджа приема промяна на ПРЗ, касаеща част от кв. 90 по ЗРП на гр. Стралджа, с която за ПИ № 69660.501.4521 по КК се образува УПИ № ІІ-4521 с отреждане „За жилищни нужди, търговия и производство на млечни продукти” и за ПИ № 69660.501.4520 по КК се образува УПИ № ІІІ-4520 с отреждане „За КОО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8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предоставяне на позиция и мандат за заседание на Общото събрание на Асоциация В и К- Ямбол, което ще се проведе  на 26.02.2015 г. от 11.00 ч. на основание чл. 198е, ал.5 от Закона на вод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устройство на територията запозна общинските съветници 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3 гласа „за”, „против”0, „въздържали се”4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 чл. 21, ал.1, т. 23 от ЗМСМА и във връзка с чл. 198е, ал.5 от Закона за водите, Общинският съвет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527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Общински съвет на община Стралджа предоставя на Кмета на община Стралджа - Митко Андонов позиция и мандат за становище и гласуване на заседанието на Асоциация по В и К – Ямбол, което ще се проведе на 26.02.2015 г. от 11.00 часа в заседателната зала на Областна администрация Ямбол по следните точки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Точка 1. </w:t>
      </w:r>
      <w:r>
        <w:rPr>
          <w:sz w:val="28"/>
          <w:szCs w:val="28"/>
          <w:lang w:val="bg-BG"/>
        </w:rPr>
        <w:t>Разглеждане и приемане на  годишен отчет за дейността  на Асоциацията по В и К на обособената територия, обслужвана, обслужвана от В и К ЕООД – гр. Ямбол за 2014 г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Точка 2.</w:t>
      </w:r>
      <w:r>
        <w:rPr>
          <w:sz w:val="28"/>
          <w:szCs w:val="28"/>
          <w:lang w:val="bg-BG"/>
        </w:rPr>
        <w:t xml:space="preserve"> Приемане на бюджет на Асоциацията по В и К  на обособената територия, обслужвана от В и К – ЕООД - гр. Ямбол за 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Точка 3. </w:t>
      </w:r>
      <w:r>
        <w:rPr>
          <w:sz w:val="28"/>
          <w:szCs w:val="28"/>
          <w:lang w:val="bg-BG"/>
        </w:rPr>
        <w:t>Вземане на решение за предоставяне на принципно съгласие за сключване на договор за стопанисване, поддържане  и експлоатация на В и К системите и съоръженията, както и предоставяне на В и К услуги на потребителите срещу заплащане с действащия В и К оператор „В и К” ЕООД – Ямбол, по реда  на чл. 198п, ал.1, предложение първо от Закона за вод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9</w:t>
      </w:r>
      <w:r>
        <w:rPr>
          <w:sz w:val="28"/>
          <w:szCs w:val="28"/>
          <w:lang w:val="bg-BG"/>
        </w:rPr>
        <w:t xml:space="preserve"> Докладна записка от Атанаска Кабакова – Председател на ОбС  Стралджа относно внасяне на предложение в МС за отпускане на персонална пенсия на Стефка Михайлова Михайлова по чл. 92 от Кодекса за социално осигуряв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социална политика запозна общинските съветници със становището 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 е съгласен с проекта за решение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,”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21, ал.1, т. 23 от ЗМСМА и чл. 7, ал.4, т.3, във връзка с чл. 7, ал.2, т.1 от Наредбата за пенсиите и осигурителния стаж, ОбС 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528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Общинският съвет прие да се внесе предложение в Министерския съвет за отпускане на персонална пенсия на Стефка Михайлова Михайло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0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определяне представител на общината  при учредяване на сдружения на собствениците съгласно Закона за управление на етажната собстве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попита не може ли да се упълномощи служител например от отдел общинска собственост, който да участва в общите събрания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н М. Андонов поясни, че идеята е да може той да упълномощава длъжностно лице в случай на   отсъствие - командировка, отпуск или болнич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оттегли предложението с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 се поименно със 17 гласа „за”, „против”0, „въздържали се”0.Приема се 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17 – Ж. Ангелов, Ат. Кабакова, В. Маринова, П. Йовчев, д-р Г. Атанасов, Р. Йорданова, Р. Парушева, Цв. Тончева, Г. Георгиев,  П. Парушев. Ж. Иванова, Гр. Иванов, д-р Т. Георгиева, д-р Д. Йовчева  П. Митева, Й. Ангелова, Ат.Иванов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против”:  0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въздържали се”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 xml:space="preserve">а основание чл.8, ал.1 и чл.21,ал.1,т.8 и т.23 от ЗМСМА, общински съвет да вземе  следно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:</w:t>
      </w:r>
      <w:r>
        <w:rPr>
          <w:sz w:val="28"/>
          <w:szCs w:val="28"/>
          <w:lang w:val="bg-BG"/>
        </w:rPr>
        <w:t xml:space="preserve"> № 529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едставител на Община-Стралджа в общото събрание за учредяване на Сдружение на собствениците и по следващи общи събрания, съгласно Закон за управление на етажната собственост за жилищен блок с административен адрес гр.Стралджа, ул.”Хемус” №53, където общината има собственост-три броя апартаменти е Митко Андонов-кмет на община, със следните пр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Да участва в общите събрания, да гласува, да извършва и други дейности с управлението на общинските апартаменти във връзка с Националната програмата за енергийна ефективност, както и да преопълномощава друго длъжностно лице от общината с горните пр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1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отпускане на еднократни финансови помощ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социална политик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 „против”0, „въздържали се”0.</w:t>
      </w:r>
    </w:p>
    <w:p>
      <w:pPr>
        <w:pStyle w:val="TextBody"/>
        <w:ind w:firstLine="720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 xml:space="preserve">а  основание чл. 21, ал.1 т. 23 от ЗМСМА и във връзка с чл. 6 и 7  от Правилника на ОбС  за определяне реда и начина за отпускане на еднократна финансова помощ ,  Общинският съвет  взе следното </w:t>
      </w:r>
    </w:p>
    <w:p>
      <w:pPr>
        <w:pStyle w:val="Normal"/>
        <w:tabs>
          <w:tab w:val="clear" w:pos="720"/>
          <w:tab w:val="center" w:pos="4320" w:leader="none"/>
          <w:tab w:val="left" w:pos="5670" w:leader="none"/>
        </w:tabs>
        <w:rPr/>
      </w:pPr>
      <w:r>
        <w:rPr>
          <w:sz w:val="28"/>
          <w:szCs w:val="28"/>
          <w:lang w:val="bg-BG"/>
        </w:rPr>
        <w:tab/>
        <w:t>Р Е Ш Е Н И Е:№ 530</w:t>
        <w:tab/>
      </w:r>
    </w:p>
    <w:p>
      <w:pPr>
        <w:pStyle w:val="Normal"/>
        <w:tabs>
          <w:tab w:val="clear" w:pos="720"/>
          <w:tab w:val="center" w:pos="4320" w:leader="none"/>
          <w:tab w:val="left" w:pos="567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Да бъде отпусната еднократна финансова помощ на :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Мария Иванова Маринова гр. Стралджа ул. Н. Петков № 6 в размер на 50 лева;</w:t>
      </w:r>
    </w:p>
    <w:p>
      <w:pPr>
        <w:pStyle w:val="Normal"/>
        <w:tabs>
          <w:tab w:val="clear" w:pos="720"/>
          <w:tab w:val="left" w:pos="609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Иванка Милева Стоянова с. Войника в размер на 50 лева;</w:t>
      </w:r>
    </w:p>
    <w:p>
      <w:pPr>
        <w:pStyle w:val="Normal"/>
        <w:tabs>
          <w:tab w:val="clear" w:pos="720"/>
          <w:tab w:val="left" w:pos="609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Христо Танев Илиев гр. Стралджа ул. Македония № 5 в размер на 80 лева;</w:t>
      </w:r>
    </w:p>
    <w:p>
      <w:pPr>
        <w:pStyle w:val="Normal"/>
        <w:tabs>
          <w:tab w:val="clear" w:pos="720"/>
          <w:tab w:val="left" w:pos="609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Станислав Иванов Иванов гр. Стралджа ул. Ф. Тотю  № 10 в размер на 150 лв.</w:t>
      </w:r>
    </w:p>
    <w:p>
      <w:pPr>
        <w:pStyle w:val="Normal"/>
        <w:tabs>
          <w:tab w:val="clear" w:pos="720"/>
          <w:tab w:val="left" w:pos="609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Стоянка Иванова Милева с. Войника в размер на 150 лева;</w:t>
      </w:r>
    </w:p>
    <w:p>
      <w:pPr>
        <w:pStyle w:val="Normal"/>
        <w:tabs>
          <w:tab w:val="clear" w:pos="720"/>
          <w:tab w:val="left" w:pos="609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Матьо Михалев Христов гр. Стралджа ул. Дъбрава № 9 в размер на 100 лв.</w:t>
      </w:r>
    </w:p>
    <w:p>
      <w:pPr>
        <w:pStyle w:val="Normal"/>
        <w:tabs>
          <w:tab w:val="clear" w:pos="720"/>
          <w:tab w:val="left" w:pos="609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Минка годжева Кирова гр. Стралджа ул. Бистрица № 3а в размер на 50 лв.</w:t>
      </w:r>
    </w:p>
    <w:p>
      <w:pPr>
        <w:pStyle w:val="Normal"/>
        <w:tabs>
          <w:tab w:val="clear" w:pos="720"/>
          <w:tab w:val="left" w:pos="609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Донка Йорданова Атанасова с. Атолово в размер на 50 лв.</w:t>
      </w:r>
    </w:p>
    <w:p>
      <w:pPr>
        <w:pStyle w:val="Normal"/>
        <w:tabs>
          <w:tab w:val="clear" w:pos="720"/>
          <w:tab w:val="left" w:pos="609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Дончо Петров Щилиянов с. Лозенец в размер на 50 лв.</w:t>
      </w:r>
    </w:p>
    <w:p>
      <w:pPr>
        <w:pStyle w:val="Normal"/>
        <w:tabs>
          <w:tab w:val="clear" w:pos="720"/>
          <w:tab w:val="left" w:pos="609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Данка Василева Кирилова гр. Стралджа ул. Хемус № 132 в размер на 100 лв.</w:t>
      </w:r>
    </w:p>
    <w:p>
      <w:pPr>
        <w:pStyle w:val="Normal"/>
        <w:tabs>
          <w:tab w:val="clear" w:pos="720"/>
          <w:tab w:val="left" w:pos="609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Костадин Иванов Иванов гр. Стралджа ул. Ив. Кондов № 17 в размер на 180 лв.</w:t>
      </w:r>
    </w:p>
    <w:p>
      <w:pPr>
        <w:pStyle w:val="Normal"/>
        <w:tabs>
          <w:tab w:val="clear" w:pos="720"/>
          <w:tab w:val="left" w:pos="609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Таня Василева  Иванова гр. Стралджа ул. Ив. Козарев № 13 в размер на 100 лв.</w:t>
      </w:r>
    </w:p>
    <w:p>
      <w:pPr>
        <w:pStyle w:val="Normal"/>
        <w:tabs>
          <w:tab w:val="clear" w:pos="720"/>
          <w:tab w:val="left" w:pos="609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 Йордан Стефанов Шумналиев гр. Стралджа ул. Хемус № 66 в размер на 100 лв.</w:t>
      </w:r>
    </w:p>
    <w:p>
      <w:pPr>
        <w:pStyle w:val="Normal"/>
        <w:tabs>
          <w:tab w:val="clear" w:pos="720"/>
          <w:tab w:val="left" w:pos="609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 Димитър Мирчев Иванов с. Чарда  в размер на 150 лв.</w:t>
      </w:r>
    </w:p>
    <w:p>
      <w:pPr>
        <w:pStyle w:val="Normal"/>
        <w:tabs>
          <w:tab w:val="clear" w:pos="720"/>
          <w:tab w:val="left" w:pos="609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. Яна Костадинова Иванова гр. Стралджа ул. Морава № 4 в размер на 50 лв.</w:t>
      </w:r>
    </w:p>
    <w:p>
      <w:pPr>
        <w:pStyle w:val="Normal"/>
        <w:tabs>
          <w:tab w:val="clear" w:pos="720"/>
          <w:tab w:val="left" w:pos="609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. Яна Иванова Калева гр. Стралджа ул. М. Рубенова № 2 в размер на 150 лв.</w:t>
      </w:r>
    </w:p>
    <w:p>
      <w:pPr>
        <w:pStyle w:val="Normal"/>
        <w:tabs>
          <w:tab w:val="clear" w:pos="720"/>
          <w:tab w:val="left" w:pos="609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7. София Данчева Тодорова гр. Стралджа ул. Дъбрава № 7 в размер на 180 лв.</w:t>
      </w:r>
    </w:p>
    <w:p>
      <w:pPr>
        <w:pStyle w:val="Normal"/>
        <w:tabs>
          <w:tab w:val="clear" w:pos="720"/>
          <w:tab w:val="left" w:pos="609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8. Стефка Любомирова Джапунова с. Лозенец в размер на 180 лева.</w:t>
      </w:r>
    </w:p>
    <w:p>
      <w:pPr>
        <w:pStyle w:val="Normal"/>
        <w:tabs>
          <w:tab w:val="clear" w:pos="720"/>
          <w:tab w:val="left" w:pos="609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9. Юнзюле Хасанова Мехмедова гр. Стралджа ул. Дружба № 24 в размер на 50 лв.</w:t>
      </w:r>
    </w:p>
    <w:p>
      <w:pPr>
        <w:pStyle w:val="Normal"/>
        <w:tabs>
          <w:tab w:val="clear" w:pos="720"/>
          <w:tab w:val="left" w:pos="609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. Мария Георгиева Панайотова гр. Стралджа ул. Н. Петков № 40 в размер на 150 лв.</w:t>
      </w:r>
    </w:p>
    <w:p>
      <w:pPr>
        <w:pStyle w:val="Normal"/>
        <w:tabs>
          <w:tab w:val="clear" w:pos="720"/>
          <w:tab w:val="left" w:pos="609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1. Марин Савов Жечев гр. Стралджа ул. Хемус № 101А в размер на 50 лв.</w:t>
      </w:r>
    </w:p>
    <w:p>
      <w:pPr>
        <w:pStyle w:val="Normal"/>
        <w:tabs>
          <w:tab w:val="clear" w:pos="720"/>
          <w:tab w:val="left" w:pos="609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2. Мильо Маринов Стоянов гр. Стралджа ул. Македония № 4 в размер на 180 лв.</w:t>
      </w:r>
    </w:p>
    <w:p>
      <w:pPr>
        <w:pStyle w:val="Normal"/>
        <w:tabs>
          <w:tab w:val="clear" w:pos="720"/>
          <w:tab w:val="left" w:pos="609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3. Ганчо Василев Ганчев гр. Стралджа ул. Незабравка № 5 в размер на 80 лв.</w:t>
      </w:r>
    </w:p>
    <w:p>
      <w:pPr>
        <w:pStyle w:val="Normal"/>
        <w:tabs>
          <w:tab w:val="clear" w:pos="720"/>
          <w:tab w:val="left" w:pos="609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4. Величка Георгиева Недева гр. Стралджа ул. Хемус № 104 в размер на 80 лв.</w:t>
      </w:r>
    </w:p>
    <w:p>
      <w:pPr>
        <w:pStyle w:val="Normal"/>
        <w:tabs>
          <w:tab w:val="clear" w:pos="720"/>
          <w:tab w:val="left" w:pos="609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5. Иван Ангелов Иванов гр. Стралджа ул. Н. Петрини № 12 в размер на 100 лв.</w:t>
      </w:r>
    </w:p>
    <w:p>
      <w:pPr>
        <w:pStyle w:val="Normal"/>
        <w:tabs>
          <w:tab w:val="clear" w:pos="720"/>
          <w:tab w:val="left" w:pos="609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6. Катя Вълкова Иванова гр. Стралджа ул. Н. Петков № 36 в размер на 50 лв.</w:t>
      </w:r>
    </w:p>
    <w:p>
      <w:pPr>
        <w:pStyle w:val="Normal"/>
        <w:tabs>
          <w:tab w:val="clear" w:pos="720"/>
          <w:tab w:val="left" w:pos="609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7. Зорница Емилова Тодорова гр. Стралджа ул. Съединение № 5 в размер на 50 лв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28. Костадин Костадинов с. Войника 100 лв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СИЧКО: 2810 лв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.Да бъдат отказани еднократни финансови помощи поради нередовни документи и неотговарящи на условията съгласно Правилника на ОбС за отпускане на еднократни финансови помощи на следните граждани: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1. Гергина Недялкова Христова гр. Стралджа ул. Изгрев № 1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2. Неделя Жечева Иванова   гр. Стралджа ул. Ал. Стамболийски № 59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3. Катя Сашева Стоянова гр. Стралджа ул. Дъбрава № 84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4. Величка Господинова Маринова с. Зимниц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5. Димитринка Васкова Стоянова  гр. Стралджа ул. Шипка № 11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6. Атанас Димитров Асенов гр. Стралджа ул. Дъбрава № 91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7. Петър Стойков Иванов с. Войник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І. Средствата за еднократни финансови помощи да се осигурят по параграф 4214 „Помощи по решение на Общинския съвет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2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учредяване на право на строеж и право на ползване на „ЕВН България електроразпределение” ЕАД гр. Пловдив върху поземлен имот и идентификатор 69660.400.2362 по кадастрална карта на гр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 се поименно с 10 гласа „за”, „против”0, „въздържали се”7.Приема се 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за”10 –  Ат. Кабакова, В. Маринова, П. Йовчев, д-р Г. Атанасов, Р. Йорданова, Р. Парушева Цв. Тончева, Г. Георгиев,  П. Парушев. д-р Т. Георгиева,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против”:  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въздържали се”7 Ж. Ангелов д-р Д. Йовчева  П. Митева, Ат. Иванов, Й. Ангелова,Гр. Иванов, Ж. Ивано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 xml:space="preserve">а основание чл.21, ал.1 т.8  от ЗМСМА и във връзка с чл.37,ал.4 от ЗОС и   чл.62, ал.2 от Закона за енергетиката  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>бщински</w:t>
      </w:r>
      <w:r>
        <w:rPr>
          <w:sz w:val="28"/>
          <w:szCs w:val="28"/>
          <w:lang w:val="bg-BG"/>
        </w:rPr>
        <w:t>ят</w:t>
      </w:r>
      <w:r>
        <w:rPr>
          <w:sz w:val="28"/>
          <w:szCs w:val="28"/>
        </w:rPr>
        <w:t xml:space="preserve"> съвет взе следното</w:t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:</w:t>
      </w:r>
      <w:r>
        <w:rPr>
          <w:sz w:val="28"/>
          <w:szCs w:val="28"/>
          <w:lang w:val="bg-BG"/>
        </w:rPr>
        <w:t xml:space="preserve"> № 531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бщински съвет дава съгласието си да се учреди безсрочно възмездно право на строеж в полза на „</w:t>
      </w:r>
      <w:r>
        <w:rPr>
          <w:b/>
        </w:rPr>
        <w:t xml:space="preserve">ЕВН БЪЛГАРИЯ ЕЛЕКТРОРАЗПРЕДЕЛЕНИЕ” ЕАД  с ЕИК 115552190, </w:t>
      </w:r>
      <w:r>
        <w:rPr>
          <w:sz w:val="28"/>
          <w:szCs w:val="28"/>
        </w:rPr>
        <w:t>със седалище и адрес на управление</w:t>
      </w:r>
      <w:r>
        <w:rPr>
          <w:b/>
        </w:rPr>
        <w:t xml:space="preserve"> </w:t>
      </w:r>
      <w:r>
        <w:rPr>
          <w:sz w:val="28"/>
          <w:szCs w:val="28"/>
        </w:rPr>
        <w:t xml:space="preserve"> гр.Пловдив, ул.”Христо Г.Данов “№37 върху следния недвижим имот: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строително петно от 16 кв.м и сервитут от 36 кв.м попадащо в поземлен имот с идентификатор 69660. 400.2362 целия с площ от  4425 кв.м по кадастрална карта на гр.Стралджа с цел изграждане на БКТП /трафопост/за външно ел.захранване на „Пункт за управление на животински отпадъци общ.Стралджа” с цена на правото на строеж в размер на 80 лв. и цена на право на ползване/сервитут за трафопост/ с площ от 36 кв.м, 350 лв.определени от лицензиран оцени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Упълномощава кмета на община Стралджа да извърши всички действия за осъществяване на сделката и да сключи договор за отстъпено право на строеж и право на ползване с </w:t>
      </w:r>
      <w:r>
        <w:rPr>
          <w:b/>
        </w:rPr>
        <w:t>“ЕВН БЪЛГАРИЯ ЕЛЕКТРОРАЗПРЕДЕЛЕНИЕ”ЕАД</w:t>
      </w:r>
      <w:r>
        <w:rPr>
          <w:sz w:val="28"/>
          <w:szCs w:val="28"/>
        </w:rPr>
        <w:t xml:space="preserve"> гр.Пловдив, цената на правото на строеж и правото на ползване, да се заплати  към датата на сключване на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3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заявление Вх.№ ВхК -111/26.01.2015 г. от ЕТ „Калъчеви -91- Георги Колев”; ЕТ „Милитон – Георги Георгиев”, Кина Димитрова Стоянова и Докладна с Вх№ДЗ-3/03.02.2015 г. от арх. Е.Чобанов – Гл. архитект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. Георгиев заяви, че няма да гласува, тъй като има конфликт на интерес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6 гласа „за”, „против”0, „въздържали се” 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1, т.11 от ЗМСМА и чл. 124а от ЗУТ,Общинският съвет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532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 съвет гр. Стралджа разрешава изработването на ПУП-ПРЗ, с който се урегулира територията на бивш стопански двор с. Каменец, общ. Стралджа в местност „Прасниците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4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заявление Вх.№ ТСУЕ-625/19.05.2014 г. от Петър Жеков Иванов и становище  с Вх.№ ТСУЕ -627/20.05.2014 г.  от арх. Е. Чобанов – гл. архитект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 се поименно със 17 гласа „за”, „против”0, „въздържали се”0.Приема се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за”17 –  Ат. Кабакова, В. Маринова, П. Йовчев, д-р Г. Атанасов, Р. Йорданова, Р. Парушева Цв. Тончева, Г. Георгиев,  П. Парушев. д-р Т. Георгиева, Ж. Ангелов д-р Д. Йовчева  П. Митева, Ат. Иванов, Й. Ангелова,Гр. Иванов, Ж. Ивано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против”:  0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8 и т.11 от ЗМСМА и чл.124а, ал.1 от ЗУТ, Общинският съвет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 : № 533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 съвет Стралджа приема предложението за отпадане на ново предвидената улица от о.т. 94 до о.т. 95 в кв. 39 по регулационния план на с. Зимница, общ. Стралдж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. Общински съвет Стралджа приема промяната на трасе на ново предвидена улица между о.т. 90; 96 и 97, като новото трасе премине по съществуващата неурегулирана улиц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пълномощава Кмета на община Стралджа да проведе необходимите процедури за частично изменение на ЗРП, касаещо кв. 39 по плана на с. Зимница, общ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5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кандидатстване на община Стралджа пред  Предприятието за управление на дейностите за опазване на околната среда  / ПУДООС/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устройство на тероторият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ъс 17 гласа „за”, „против” 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2"/>
        <w:spacing w:lineRule="auto" w:line="240"/>
        <w:ind w:firstLine="708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  <w:lang w:val="ru-RU"/>
        </w:rPr>
        <w:t>а основание чл.21, ал.1, т.23 от ЗМСМА, Общинският съвет взе следното</w:t>
      </w:r>
    </w:p>
    <w:p>
      <w:pPr>
        <w:pStyle w:val="BodyText2"/>
        <w:spacing w:lineRule="auto" w:line="240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: № 534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1.Общински съвет гр.Стралджа възлага на Кмета на община Стралджа да предприеме необходимите действия, свързани с подготовката и кандидатстването на община Стралджа  със следния проект: </w:t>
      </w:r>
      <w:r>
        <w:rPr>
          <w:b/>
          <w:sz w:val="28"/>
          <w:szCs w:val="28"/>
          <w:lang w:val="bg-BG"/>
        </w:rPr>
        <w:t>„Реконструкция на водопроводна мрежа в с. Воденичане, община Стралджа – ІІ етап”</w:t>
      </w:r>
      <w:r>
        <w:rPr>
          <w:sz w:val="28"/>
          <w:szCs w:val="28"/>
          <w:lang w:val="bg-BG"/>
        </w:rPr>
        <w:t xml:space="preserve"> пред Предприятието за управление на дейностите по опазване на околната среда/ПУДООС/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Общински съвет  гр.Стралджа потвърждава, че дейностите по проект:</w:t>
      </w:r>
      <w:r>
        <w:rPr>
          <w:b/>
          <w:sz w:val="28"/>
          <w:szCs w:val="28"/>
          <w:lang w:val="bg-BG"/>
        </w:rPr>
        <w:t xml:space="preserve">„Реконструкция на водопроводна мрежа в с. Воденичане, община Стралджа – ІІ етап» </w:t>
      </w:r>
      <w:r>
        <w:rPr>
          <w:sz w:val="28"/>
          <w:szCs w:val="28"/>
          <w:lang w:val="bg-BG"/>
        </w:rPr>
        <w:t>отговарят н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една от основните приоритетни области от Плана за развитие на Община Стралджа за периода 2014-2020 година -  Приоритетна област 3: Жизнена среда и инфраструктури , Мярка 3.1. Обновяване и разширяване обхвата на водоснабдителните системи на населените места; Проект 3.6 Изграждане на канализация, ПСОВ и водопроводна мрежа на с.Воденичане;</w:t>
      </w:r>
    </w:p>
    <w:p>
      <w:pPr>
        <w:pStyle w:val="Normal"/>
        <w:ind w:left="70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6 .</w:t>
      </w:r>
      <w:r>
        <w:rPr>
          <w:sz w:val="28"/>
          <w:szCs w:val="28"/>
          <w:lang w:val="bg-BG"/>
        </w:rPr>
        <w:t xml:space="preserve">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информира общинските съветници, че е направен мълчалив отказ за издаване на строително разрешение за базата „Стралджа – Мараш” от арх. Чобанов. Фирмата от своя страна е подала жалба до ДНСК гр. Ямбол, а те изпращат сигнала до Министерството на регионалното развитие и благоустройст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поясни, че след срещата на ИК с. Лозенец с ген. Атанасов, той ги е посъветвал декларацията, която ОбС прие  да се оформи като решение на Об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 зададе няколко въпроса към Кмета на общинат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какво е състоянието на язовирите в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исмен отговор  -  информация за фирмата, която закупи общински земеделски земи в землището на с. Александров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- какво се случи с парцелите /бивше училище „П. Хилендарски”/, които фирмата закупи  и какви са намерен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П. Парушев  постави отново въпроса за нанесената кал от селскостопанските машини по пътя Зимница –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отговор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за язовирите  съм назначил комисия, която да ги обходи и направи оглед за тяхното състояние. До края на м. февруари, комисията ще представи протокол за състоянието им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за земеделските земи в с. Александрово – ще подготвим писмен отгово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 за парцелите до бивше у-ще „П. Хилендарски” - Фирмата започна с голямо желание , но нищо не се получи, плащат си редовно, но ще се наложи да заведем дело срещу тях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за калта по пътя Зимница – Стралджа  - пратихме предупредителни писма до председателите на кооперации и полиц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оради изчерпване на дневния ред заседанието на Общинския съвет бе закрито в 13:15 ча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Ат. Кабакова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одещ протокол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М. Колева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2"/>
        <w:spacing w:lineRule="auto" w:line="240" w:before="0" w:after="24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szCs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29:00Z</dcterms:created>
  <dc:creator>Simoda</dc:creator>
  <dc:description/>
  <cp:keywords/>
  <dc:language>en-US</dc:language>
  <cp:lastModifiedBy>T.Ivanov</cp:lastModifiedBy>
  <cp:lastPrinted>2015-02-18T08:58:00Z</cp:lastPrinted>
  <dcterms:modified xsi:type="dcterms:W3CDTF">2016-05-26T13:27:00Z</dcterms:modified>
  <cp:revision>3</cp:revision>
  <dc:subject/>
  <dc:title>П Р О Т О К О Л</dc:title>
</cp:coreProperties>
</file>